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7030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19050" distB="19050" distL="0" distR="4762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000125"/>
                  <wp:effectExtent l="0" t="0" r="0" b="0"/>
                  <wp:wrapSquare wrapText="bothSides"/>
                  <wp:docPr id="3" name="731c0b2d5f8148c9127b05f019cb1a8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31c0b2d5f8148c9127b05f019cb1a8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9050" distB="19050" distL="0" distR="4762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000125"/>
                  <wp:effectExtent l="0" t="0" r="0" b="0"/>
                  <wp:wrapSquare wrapText="bothSides"/>
                  <wp:docPr id="4" name="731c0b2d5f8148c9127b05f019cb1a8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31c0b2d5f8148c9127b05f019cb1a8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703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Восхищает ли меня Господь более всего всегда?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"И возлюби Господа Бога твоего всем сердцем твоим..." Марк 12:30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Стремлюсь ли я провести как можно больше времени в чтении Слова Божия и в молитве?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"И возлюби Господа Бога твоего... всею душею твоею" Марк 12:30 </w:t>
              <w:br/>
              <w:t xml:space="preserve">"Как лань желает к потокам воды, так желает душа моя к Тебе, Боже!" Псалом 41:2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Направлены ли мои мысли в свободные моменты к Господу?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"И возлюби Господа Бога твоего... всем разумением твоим" Марк 12:30 </w:t>
              <w:br/>
              <w:t xml:space="preserve">"Берегись, чтобы не вошла в сердце твое беззаконная мысль" Второзаконие 15:9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Говорю ли я себе, что я "всего только человек", и легко мирюсь с такими вещами, которые огорчают Господа?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"И возлюби Господа Бога твоего...всею крепостию твоею" Марк 12:30 </w:t>
              <w:br/>
              <w:t xml:space="preserve">"Если заповеди Мои соблюдете, пребудете в любви Моей..." Иоанна 15:10 </w:t>
              <w:br/>
              <w:t xml:space="preserve">"Если любите Меня, соблюдите Мои заповеди." Иоанна 14:15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5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Охотно ли и с радостью ли я совершаю служение Божие и отвечаю на нужды других?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"А кто имеет достаток в мире, но, видя брата своего в нужде, затворяет от него сердце свое, - как пребывает в том любовь Божия?" 1-е Иоанна 3:17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6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Обращаюсь ли я с каждым братом или сестрой так же как я отношусь к Господу?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"...истинно говорю вам: так как вы сделали это одному из сих братьев Моих меньших, то сделали Мне." Матфей 25:40 </w:t>
              <w:br/>
              <w:t xml:space="preserve">"Заповедь новую даю вам, да любите друг друга; как Я возлюбил вас, так и вы да любите друг друга." Иоанна 13:34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7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Являются ли для меня заповеди Христа ограничением моего счастья или выражением Божьей любви?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"Кто имеет заповеди Мои и соблюдает их, тот любит Меня; а кто любит Меня, тот возлюблен будет Отцем Моим; и Я возлюблю его и явлюсь ему Сам." Иоанна 14:21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8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Соглашаюсь ли я внутренне с этим миром более, чем с Господом?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"Не любите мира, ни того, что в мире: кто любит мир, в том нет любви Отчей." 1-е Иоанна 2:15 </w:t>
              <w:br/>
              <w:t xml:space="preserve">"Если бы вы были от мира, то мир любил бы свое; а как вы не от мира, но Я избрал вас от мира, потому ненавидит вас мир." Иоанна 15:19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9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Упускаю ли я возможность провозгласить Христа из-за боязни быть отвергнутым?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"Помните слово, которое Я сказал вам: раб не больше господина своего. Если Меня гнали, будут гнать и вас..." Иоанна 15:20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0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Готов ли я отказаться от чего-нибудь, что соблазняет более слабого брата?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"Если же за пищу огорчается брат твой, то ты уже не по любви поступаешь..." Римлянам 14:15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1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Мирюсь ли я с грехом, окружающим меня?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"И, по причине умножения беззакония, во многих охладеет любовь." Матфей 24:12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2.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Способен ли я простить того, кто обидел или оскорбил меня?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"Кто говорит: `я люблю Бога', а брата своего ненавидит, тот лжец." 1-е Иоанна 4: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ImgShw(&apos;/upload/iblock/731c0b2d5f8148c9127b05f019cb1a82.jpg&apos;,&apos;303&apos;,&apos;213&apos;);" TargetMode="External"/><Relationship Id="rId6" Type="http://schemas.openxmlformats.org/officeDocument/2006/relationships/image" Target="media/image2.jpeg"/><Relationship Id="rId7" Type="http://schemas.openxmlformats.org/officeDocument/2006/relationships/hyperlink" Target="file:///upload/iblock/731c0b2d5f8148c9127b05f019cb1a82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14:00Z</dcterms:created>
  <dc:creator>YurchenkoS</dc:creator>
  <dc:description/>
  <dc:language>en-US</dc:language>
  <cp:lastModifiedBy>YurchenkoS</cp:lastModifiedBy>
  <dcterms:modified xsi:type="dcterms:W3CDTF">2006-06-06T13:14:00Z</dcterms:modified>
  <cp:revision>2</cp:revision>
  <dc:subject/>
  <dc:title/>
</cp:coreProperties>
</file>